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27/04/2020 đến ngày 03/05/20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04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riển khai KH tuần 37 (8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eo dõi các tiết dạy trên đài TRT và tổ chức dạy trực tuyến theo kế hoạch</w:t>
            </w:r>
            <w:r>
              <w:rPr>
                <w:sz w:val="28"/>
                <w:szCs w:val="28"/>
                <w:lang w:val="nl-NL" w:eastAsia="en-US"/>
              </w:rPr>
              <w:t>; hướng dẫn các em không có điều kiện sang nhà bạn ở gần nhà hoặc cùng xóm... để họ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Báo cáo và thống kê số lượng HS tham gia học trực tuyến và học sinh tham gia học TRT hàng ngà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rFonts w:eastAsia="Calibri"/>
                <w:iCs/>
                <w:sz w:val="28"/>
                <w:szCs w:val="28"/>
                <w:lang w:val="nl-NL" w:eastAsia="en-US"/>
              </w:rPr>
              <w:t>- Tham dự lễ đặt đá khởi công xd nhà đa năng (10h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, T. Tuấ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, T. Tuấn,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. Tư, T. Quảng, T.Chung,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Trực cơ quan (13h30 đến 17h)  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Huệ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Ba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28/04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Trực </w:t>
            </w:r>
            <w:r>
              <w:rPr>
                <w:sz w:val="28"/>
                <w:szCs w:val="28"/>
              </w:rPr>
              <w:t>cơ quan (7h30 đến 11h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Tham dự Đại Hội Đảng bộ xã Điền Lộc ( 7h3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Đảng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ực cơ quan (13h30 đến 17h)  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am dự Đại Hội Đảng bộ xã Điền Lộc ( 13h30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oàn thành xây dựng kế hoạch tổ chức cuộc thi “Bác Hồ với thiếu nhi - Thiếu nhi với Bác Hồ” nộp về tr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My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Đảng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ầy Quảng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04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Trực cơ quan (7h30 đến 11h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CN, GVBM chủ động thu các bài ôn tập còn lại, bài hướng dẫn học tập ở nhà đối với những em không tham gia học qua truyền hình, trực tuyến và tiến hành đánh giá nhận xét (nộp lại cho chuyên môn vào ngày thứ 2 (4/5/202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u w:val="single"/>
                <w:lang w:val="nl-NL" w:eastAsia="en-US"/>
              </w:rPr>
              <w:t>Lưu ý:</w:t>
            </w:r>
            <w:r>
              <w:rPr>
                <w:sz w:val="28"/>
                <w:szCs w:val="28"/>
                <w:lang w:val="nl-NL" w:eastAsia="en-US"/>
              </w:rPr>
              <w:t xml:space="preserve">  Trong quá trình chuyển bài và thu bài đề nghị GVCN thực hiện đúng các biện pháp phòng chống dịch một cách  nghiêm túc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Hoàn thiện hồ sơ tham dự tin học trẻ không chuyên năm 2020 nộp HĐĐ huyệ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My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, T. Tuấ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Thầy Quảng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>Tổ chức lao động vệ sinh: (14h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Thành phần:</w:t>
            </w:r>
            <w:r>
              <w:rPr>
                <w:sz w:val="28"/>
                <w:szCs w:val="28"/>
              </w:rPr>
              <w:t xml:space="preserve"> Những thầy cô không tham gia giảng dạy trực tuyến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Lưu ý:</w:t>
            </w:r>
            <w:r>
              <w:rPr>
                <w:sz w:val="28"/>
                <w:szCs w:val="28"/>
              </w:rPr>
              <w:t xml:space="preserve"> Thầy cô mang theo khăn vải để lau chùi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Sâm, cô My, cô Huệ, T. Quảng, T. Tư, T. Chung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30/04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Nghỉ lễ 30/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Trực cơ quan (7h30 đến 11h)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ầy Quảng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Trực cơ quan (13h30 đến 17h)  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01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Nghỉ lễ 01/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Trực cơ quan (7h30 đến 11h)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ầy Chung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Trực cơ quan (13h30 đến 17h)  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ầy T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nl-NL" w:eastAsia="en-US"/>
              </w:rPr>
              <w:t xml:space="preserve">Họp HĐSP tháng 5 ( 8giờ)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ập danh sách những em không tham gia  học qua truyền hình TRT và trực tuyến zoom nộp cho chuyên môn để tổng hợp báo cáo PG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, T. Tuấ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lao động vệ sinh chuẩn bị đón HS trở lại trường (14h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Lưu ý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GV trực ghi chép diễn biến  buổi trực tại sổ trực (sổ để tại phòng Hội đồng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20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0-04-26T15:40:00Z</dcterms:modified>
  <cp:revision>355</cp:revision>
  <dc:subject/>
  <dc:title>KẾ HOẠCH TUẦN 6</dc:title>
</cp:coreProperties>
</file>